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OZAOZVRXJ3LUR5JCWD6CDRGBDDCC6IFC2K4NB36AMJXXTI6VYIRK" alt="https://www.litoralpress.cl/paginaconsultas/Servicios_NClipDocumentos/Get_Imagen_Nota.aspx?LPKey=MNDWCFJ6LRS7NH6MKVXKYEKVJOZAOZVRXJ3LUR5JCWD6CDRGBDDCC6IFC2K4NB36AMJXXTI6VYI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