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sche y Planta HIF en Magallanes: Expl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2JOE63VTEFCRGPMB6UEVOUJWJK73SZJG4ATQLSOCR4IA4CUYVQZ7MYPOO5JVLIX6USBC2G2FKUMI2" alt="https://www.litoralpress.cl/paginaconsultas/Servicios_NClipDocumentos/Get_Imagen_Nota.aspx?LPKey=2JOE63VTEFCRGPMB6UEVOUJWJK73SZJG4ATQLSOCR4IA4CUYVQZ7MYPOO5JVLIX6USBC2G2FKUM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