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UL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LCGA5367KCALYJUEFR5Z6KS7KG2LV7LOZWH4J4NR6CJR7CMZRLBBK7TCHYYJEV6UWD44OQNLNVK" alt="https://www.litoralpress.cl/paginaconsultas/Servicios_NClipDocumentos/Get_Imagen_Nota.aspx?LPKey=3RLCGA5367KCALYJUEFR5Z6KS7KG2LV7LOZWH4J4NR6CJR7CMZRLBBK7TCHYYJEV6UWD44OQNLN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UL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K7MEFEOIPB6BZOEQO72YCDIPKWSLTWKKMSARLQN53OWEKT2FY7HKXCA6UELGZW7YVVLGWMWJ5M4" alt="https://www.litoralpress.cl/paginaconsultas/Servicios_NClipDocumentos/Get_Imagen_Nota.aspx?LPKey=25K7MEFEOIPB6BZOEQO72YCDIPKWSLTWKKMSARLQN53OWEKT2FY7HKXCA6UELGZW7YVVLGWMWJ5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