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6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95.75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s chinas y el lit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35GESLOTJG7DAR2RSKI4NPVQTGPLZQBACZBNXVPX456AFY72EO4NMAUSPTVCEAU7KAUIQNYAILFQU" alt="https://www.litoralpress.cl/paginaconsultas/Servicios_NClipDocumentos/Get_Imagen_Nota.aspx?LPKey=35GESLOTJG7DAR2RSKI4NPVQTGPLZQBACZBNXVPX456AFY72EO4NMAUSPTVCEAU7KAUIQNYAILF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