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9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X23JI3VSJV3SANRXOZO62BGNZZSCC2L7L4G7D7V6T4Z47MHBLYPY" alt="https://www.litoralpress.cl/paginaconsultas/Servicios_NClipDocumentos/Get_Imagen_Nota.aspx?LPKey=G5B5AO7XUHAZNPIHPTLYPFD7TX23JI3VSJV3SANRXOZO62BGNZZSCC2L7L4G7D7V6T4Z47MHBLY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