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171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IR MUSEOS Y CENTROS DE ABRIR MUSEOS Y CENTROS DE ATRACCION TURISTICA LOS FERIADOS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KQAZHY3DDREA3U5QJ4U2G7YVOZ42ZR42EV2WNRN46V2EUOSOHTCIHWDM6LZNE476A3FCPGIGMH3QC" alt="https://www.litoralpress.cl/paginaconsultas/Servicios_NClipDocumentos/Get_Imagen_Nota.aspx?LPKey=KQAZHY3DDREA3U5QJ4U2G7YVOZ42ZR42EV2WNRN46V2EUOSOHTCIHWDM6LZNE476A3FCPGIGMH3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