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SNWTHWGAR6MFZV4ZYVKODYIJAW7PMKDYIFXPUFMJHMQZQMNHA35OOZFDRHRQBR7HDV5QPMNQQM" alt="https://www.litoralpress.cl/paginaconsultas/Servicios_NClipDocumentos/Get_Imagen_Nota.aspx?LPKey=WC5SNWTHWGAR6MFZV4ZYVKODYIJAW7PMKDYIFXPUFMJHMQZQMNHA35OOZFDRHRQBR7HDV5QPMNQ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ET7L3TRRAS5DSPS74XVG5Q35SBTQ73D2SLI47S67ASGXANDU4AVSFQ5VFQAVZ52H3I4N6LVLHJM" alt="https://www.litoralpress.cl/paginaconsultas/Servicios_NClipDocumentos/Get_Imagen_Nota.aspx?LPKey=3GET7L3TRRAS5DSPS74XVG5Q35SBTQ73D2SLI47S67ASGXANDU4AVSFQ5VFQAVZ52H3I4N6LVLH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3PE3QWYJOBBX56NVLP7NZIMJRG7VTM6MSC5ZRT4GAPHRSECLUHWOE6TM2R3Z537VMSJCEH7H26E" alt="https://www.litoralpress.cl/paginaconsultas/Servicios_NClipDocumentos/Get_Imagen_Nota.aspx?LPKey=IX3PE3QWYJOBBX56NVLP7NZIMJRG7VTM6MSC5ZRT4GAPHRSECLUHWOE6TM2R3Z537VMSJCEH7H2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4USL7LT7X6E4OATHVC7WNGPXPQOQUJUA6L74DQDHPNQR2BESZGFNCKBL72XBO75XSH7UXFCAEHM" alt="https://www.litoralpress.cl/paginaconsultas/Servicios_NClipDocumentos/Get_Imagen_Nota.aspx?LPKey=PQ4USL7LT7X6E4OATHVC7WNGPXPQOQUJUA6L74DQDHPNQR2BESZGFNCKBL72XBO75XSH7UXFCA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NFJ47ONWVZ7DBWF3LYG3U3EPFBCGP5BIP64G37R3BCVFFU374SCVCLKFYOXQK2JYKVOVNCEJOZ4" alt="https://www.litoralpress.cl/paginaconsultas/Servicios_NClipDocumentos/Get_Imagen_Nota.aspx?LPKey=VJNFJ47ONWVZ7DBWF3LYG3U3EPFBCGP5BIP64G37R3BCVFFU374SCVCLKFYOXQK2JYKVOVNCEJO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FDCYTTJHE4SVV7TGNP7Z4SBISB5UUX7UKBNUHPHYMVB64DRX2RWHCA76VDSHC2BB5524T6UPRUE" alt="https://www.litoralpress.cl/paginaconsultas/Servicios_NClipDocumentos/Get_Imagen_Nota.aspx?LPKey=QNFDCYTTJHE4SVV7TGNP7Z4SBISB5UUX7UKBNUHPHYMVB64DRX2RWHCA76VDSHC2BB5524T6UPR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DIPQ2SVTBBZP7KG7PLHDWMAB6ZCCM46H5GQGQUVYDY2U5QO2GJUSJWZNENECON6T7JBGOXLXVMS" alt="https://www.litoralpress.cl/paginaconsultas/Servicios_NClipDocumentos/Get_Imagen_Nota.aspx?LPKey=THDIPQ2SVTBBZP7KG7PLHDWMAB6ZCCM46H5GQGQUVYDY2U5QO2GJUSJWZNENECON6T7JBGOXLXV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LTHKFCS33OXWVWJBUCABJH4WPUQ4A6APHPZQ2IHM4XDIRAK6UMELL3N7LTB3TYC7OENFX5Q63LE" alt="https://www.litoralpress.cl/paginaconsultas/Servicios_NClipDocumentos/Get_Imagen_Nota.aspx?LPKey=XPLTHKFCS33OXWVWJBUCABJH4WPUQ4A6APHPZQ2IHM4XDIRAK6UMELL3N7LTB3TYC7OENFX5Q63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T55LUNS627VFPMBA4TWHUBJFOT2AG3KJJE2MFCXZXAKKWHT7GOHYYNL64FI4HPIOMU5E3D7LYBM" alt="https://www.litoralpress.cl/paginaconsultas/Servicios_NClipDocumentos/Get_Imagen_Nota.aspx?LPKey=UHT55LUNS627VFPMBA4TWHUBJFOT2AG3KJJE2MFCXZXAKKWHT7GOHYYNL64FI4HPIOMU5E3D7LY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PQ2644PUVUEMKAQGPFAHCFKOBQHTK4J2X27XGJ344FEIMFDE2GW4MNCLH73ER7WRCS4S7SVLXHU" alt="https://www.litoralpress.cl/paginaconsultas/Servicios_NClipDocumentos/Get_Imagen_Nota.aspx?LPKey=WBPQ2644PUVUEMKAQGPFAHCFKOBQHTK4J2X27XGJ344FEIMFDE2GW4MNCLH73ER7WRCS4S7SVLX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6ZR3BLOBI5BFO7JB5YBIR6IIVF6FCTPSRZR2BZPGALGLKE6KOQGCYBU6LLAKAAJMQLU2GPTAFHS" alt="https://www.litoralpress.cl/paginaconsultas/Servicios_NClipDocumentos/Get_Imagen_Nota.aspx?LPKey=E26ZR3BLOBI5BFO7JB5YBIR6IIVF6FCTPSRZR2BZPGALGLKE6KOQGCYBU6LLAKAAJMQLU2GPTA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RZW337OSCQ442F26NYUB5M5E2OPUHQOL4DQW4HT2VPDCT65NP7G3OG37EM5LPULFSUY4QAOEOZ4" alt="https://www.litoralpress.cl/paginaconsultas/Servicios_NClipDocumentos/Get_Imagen_Nota.aspx?LPKey=XGRZW337OSCQ442F26NYUB5M5E2OPUHQOL4DQW4HT2VPDCT65NP7G3OG37EM5LPULFSUY4QAOEO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LMYDLHGUJ5DMBIKD7HJPEUIOLFX2ZVMNWKMCXMHIQ3QAZT35BVVCEE7PYX5M46726JBB3NSSVSK" alt="https://www.litoralpress.cl/paginaconsultas/Servicios_NClipDocumentos/Get_Imagen_Nota.aspx?LPKey=F3LMYDLHGUJ5DMBIKD7HJPEUIOLFX2ZVMNWKMCXMHIQ3QAZT35BVVCEE7PYX5M46726JBB3NSSV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3XMBA2F5QYXN2HU5GOAVBXJBXD63UTZ4BSAB5IWM4DJF4TOCO7NIWQ5AZOSDFCLXDPLCGUIL7ZI" alt="https://www.litoralpress.cl/paginaconsultas/Servicios_NClipDocumentos/Get_Imagen_Nota.aspx?LPKey=G53XMBA2F5QYXN2HU5GOAVBXJBXD63UTZ4BSAB5IWM4DJF4TOCO7NIWQ5AZOSDFCLXDPLCGUIL7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3L2XFBLVUESM5K3AWY4I4M2CWMPKIZWSOSIPWAXHWFN7VMWEVB4UC4NEWG5VAVNBNDL5K375BUE" alt="https://www.litoralpress.cl/paginaconsultas/Servicios_NClipDocumentos/Get_Imagen_Nota.aspx?LPKey=L43L2XFBLVUESM5K3AWY4I4M2CWMPKIZWSOSIPWAXHWFN7VMWEVB4UC4NEWG5VAVNBNDL5K375B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BAHS45Z35FUDBR5FOOJ7HRIZCJ3PK34IELIQKX2EHOOMBOZYJSAZKLKVDXQ6IOM33VRNHMVOGAO" alt="https://www.litoralpress.cl/paginaconsultas/Servicios_NClipDocumentos/Get_Imagen_Nota.aspx?LPKey=E6BAHS45Z35FUDBR5FOOJ7HRIZCJ3PK34IELIQKX2EHOOMBOZYJSAZKLKVDXQ6IOM33VRNHMVOG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