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V7ZLWUIWFF2IFCAPOJCUK4LDOO4V6LCAUTH4QDPHIKQTE6WG4TR22B2P42QLQV67I7E5K56PRB5WG" alt="https://www.litoralpress.cl/paginaconsultas/Servicios_NClipDocumentos/Get_Imagen_Nota.aspx?LPKey=V7ZLWUIWFF2IFCAPOJCUK4LDOO4V6LCAUTH4QDPHIKQTE6WG4TR22B2P42QLQV67I7E5K56PRB5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