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sa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tiva tributaria del pacto fiscal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GL5OXH6KTMZOWZL6DW6JI5KLKPJ7FFQG7MN2RFXYTKIVQHEUVY4BPOGATURWBNUJMQFAMW6AZOD3W" alt="https://www.litoralpress.cl/paginaconsultas/Servicios_NClipDocumentos/Get_Imagen_Nota.aspx?LPKey=GL5OXH6KTMZOWZL6DW6JI5KLKPJ7FFQG7MN2RFXYTKIVQHEUVY4BPOGATURWBNUJMQFAMW6AZOD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