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08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MMROCH7262TBOE2USE6XE33MWSZ7P3CTEOVFKSJXT6IMSU42JHS3LYBNZHJR2G2FHMZD3JIJZHNB6" alt="https://www.litoralpress.cl/paginaconsultas/Servicios_NClipDocumentos/Get_Imagen_Nota.aspx?LPKey=MMROCH7262TBOE2USE6XE33MWSZ7P3CTEOVFKSJXT6IMSU42JHS3LYBNZHJR2G2FHMZD3JIJZHN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