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3SDQZU4PLVUBWXAXYNZCA52F5LJUCEXK2RQ4A4AWA5SZU5TXODK6U5HCGAJH6ISBJEX7OXZTDNATW" alt="https://www.litoralpress.cl/paginaconsultas/Servicios_NClipDocumentos/Get_Imagen_Nota.aspx?LPKey=3SDQZU4PLVUBWXAXYNZCA52F5LJUCEXK2RQ4A4AWA5SZU5TXODK6U5HCGAJH6ISBJEX7OXZTDNA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