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4WR66PM6AETAIY7MDIKZEFH3NKNLC3AZ6QYDHV5KSTNFXVFEP2U4" alt="https://www.litoralpress.cl/paginaconsultas/Servicios_NClipDocumentos/Get_Imagen_Nota.aspx?LPKey=BQQK64RZQFTFKHEVVHWH6KILO4WR66PM6AETAIY7MDIKZEFH3NKNLC3AZ6QYDHV5KSTNFXVFEP2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