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00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34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esca Mu&amp;#241;o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3" src="https://www.litoralpress.cl/paginaconsultas/Servicios_NClipDocumentos/Get_Imagen_Nota.aspx?LPKey=XMOJUKADLB2MAWHMZQWPLBA3HF4G4P4TP5XKMEAMZUHOZGI43HARFKBZGNYBDCZVRIE3E5QDV3JRA" alt="https://www.litoralpress.cl/paginaconsultas/Servicios_NClipDocumentos/Get_Imagen_Nota.aspx?LPKey=XMOJUKADLB2MAWHMZQWPLBA3HF4G4P4TP5XKMEAMZUHOZGI43HARFKBZGNYBDCZVRIE3E5QDV3J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