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2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3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96.412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cr&amp;#237;ticas al Gobierno por idea de comprar trigo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O5ZMDGPUB4VNTISM6XK2DURLRAD4SRAS5W5HOVKSG7EELP52BLMLS4FIBM5GNFYJRIKSDO26ZT2AS" alt="https://www.litoralpress.cl/paginaconsultas/Servicios_NClipDocumentos/Get_Imagen_Nota.aspx?LPKey=O5ZMDGPUB4VNTISM6XK2DURLRAD4SRAS5W5HOVKSG7EELP52BLMLS4FIBM5GNFYJRIKSDO26ZT2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