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OMAXVVRTUEPUEQUJWLH5IT5DC46H44Q4GRNYDNP6M3I7RCCP3XE6" alt="https://www.litoralpress.cl/paginaconsultas/Servicios_NClipDocumentos/Get_Imagen_Nota.aspx?LPKey=TY4WPWDOVPMZGNSI32FUGBYQ5OMAXVVRTUEPUEQUJWLH5IT5DC46H44Q4GRNYDNP6M3I7RCCP3X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