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BVWH27LG33RQL3SPZ5CTUTZDKJNIF5HMQ462JTAXPBV4HNS2TMIQ" alt="https://www.litoralpress.cl/paginaconsultas/Servicios_NClipDocumentos/Get_Imagen_Nota.aspx?LPKey=MUQKKO6TQNDVEEE3E6P33TDPCBVWH27LG33RQL3SPZ5CTUTZDKJNIF5HMQ462JTAXPBV4HNS2TM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