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DPB4RAJ2Z7ZSCSAYJ4YMLLSPXA7WUZMMYDQANF4BVRZTZKHJPASG" alt="https://www.litoralpress.cl/paginaconsultas/Servicios_NClipDocumentos/Get_Imagen_Nota.aspx?LPKey=MUQKKO6TQNDVEEE3E6P33TDPCDPB4RAJ2Z7ZSCSAYJ4YMLLSPXA7WUZMMYDQANF4BVRZTZKHJPA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