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XJLKTY22IOLVM4IUTXI3CDBXJAWHOLNCC6HCNM4BYO5X7FAK3OJWDXLP2L63JMLAZUACCJKUYLO" alt="https://www.litoralpress.cl/paginaconsultas/Servicios_NClipDocumentos/Get_Imagen_Nota.aspx?LPKey=2WXJLKTY22IOLVM4IUTXI3CDBXJAWHOLNCC6HCNM4BYO5X7FAK3OJWDXLP2L63JMLAZUACCJKU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UYTYOT4VQ3ADMIDXFP64GPZ43MW5EJFVU2CSIPH4773QDZRCUHF7T3Z52CMLSTDGPERM3EB5RPU" alt="https://www.litoralpress.cl/paginaconsultas/Servicios_NClipDocumentos/Get_Imagen_Nota.aspx?LPKey=D4UYTYOT4VQ3ADMIDXFP64GPZ43MW5EJFVU2CSIPH4773QDZRCUHF7T3Z52CMLSTDGPERM3EB5R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