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46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98.52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duc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Araucan&amp;#237;a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O7IZ7TVEZ7ONPQR5KRKFZVU7ERFL4PAYJVDTPHHC5E7T2PNSF7ODRTCA6ERRBXRRAZAFW2QA2INOG" alt="https://www.litoralpress.cl/paginaconsultas/Servicios_NClipDocumentos/Get_Imagen_Nota.aspx?LPKey=O7IZ7TVEZ7ONPQR5KRKFZVU7ERFL4PAYJVDTPHHC5E7T2PNSF7ODRTCA6ERRBXRRAZAFW2QA2IN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