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46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yor consultora minera de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0" src="https://www.litoralpress.cl/paginaconsultas/Servicios_NClipDocumentos/Get_Imagen_Nota.aspx?LPKey=7IN47VJGTGPC2DQOTNMAINX4MMSPSYPFZF2W2LNXDTKLCMQXCFTMXK2PWB25VIRKD4FVRLLGE2MJQ" alt="https://www.litoralpress.cl/paginaconsultas/Servicios_NClipDocumentos/Get_Imagen_Nota.aspx?LPKey=7IN47VJGTGPC2DQOTNMAINX4MMSPSYPFZF2W2LNXDTKLCMQXCFTMXK2PWB25VIRKD4FVRLLGE2M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