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8, de 2025.- Nombra a don Luis Cristian Peralta Celis en el cargo de Secretario Regional Ministerial de Ciencia, Tecnolog&amp;#237;a, Conocimiento e Innovaci&amp;#243;n de la Regi&amp;#243;n de la Arauc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7EBPLHIPXQU4ZLNYJ37WIUHWYUIXATJSJULG6DS2BZWZ2NHD4YLE64YMO7UUAO4UKPERDCBNVB3O" alt="https://www.litoralpress.cl/paginaconsultas/Servicios_NClipDocumentos/Get_Imagen_Nota.aspx?LPKey=37EBPLHIPXQU4ZLNYJ37WIUHWYUIXATJSJULG6DS2BZWZ2NHD4YLE64YMO7UUAO4UKPERDCBNVB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8, de 2025.- Nombra a don Luis Cristian Peralta Celis en el cargo de Secretario Regional Ministerial de Ciencia, Tecnolog&amp;#237;a, Conocimiento e Innovaci&amp;#243;n de la Regi&amp;#243;n de la Arauc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EEQAZ5ANTEJMBSCLFOGSCYKMX2JESASEMV7OCABGZW67AO6BUMPC2A3MFWCABBMEWL7EWUETKQ3O" alt="https://www.litoralpress.cl/paginaconsultas/Servicios_NClipDocumentos/Get_Imagen_Nota.aspx?LPKey=HEEQAZ5ANTEJMBSCLFOGSCYKMX2JESASEMV7OCABGZW67AO6BUMPC2A3MFWCABBMEWL7EWUETKQ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