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os. 12.290/494, 12.290/495 y 12.290/496, de 2025.- Declaran abandonados, a favor del Fisco, los restos n&amp;#225;ufragos del artefacto naval Sally LGC-1, embarcaci&amp;#243;n Don Cote LGC-26 y remolcador Don Jorge sin registro de inscrip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ZDGM3QAD2O2B33OGO7PUEYBT4CZZZYEJDTM22MIPRBLARYKLWD6JTQCDSLJLVQWUVX7X7TX62HC" alt="https://www.litoralpress.cl/paginaconsultas/Servicios_NClipDocumentos/Get_Imagen_Nota.aspx?LPKey=FCZDGM3QAD2O2B33OGO7PUEYBT4CZZZYEJDTM22MIPRBLARYKLWD6JTQCDSLJLVQWUVX7X7TX62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