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02.0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e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el fen&amp;#243;meno clim&amp;#225;tico que potenci&amp;#243; el tornado de Puerto Varas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MWWGAKR7P5VPKQXEYHUALBDUFGCQDCXTNSLIY7RLPBJDSVXAP3ZUU5JWPR4BZKKMWIARI7ODEUSTI" alt="https://www.litoralpress.cl/paginaconsultas/Servicios_NClipDocumentos/Get_Imagen_Nota.aspx?LPKey=MWWGAKR7P5VPKQXEYHUALBDUFGCQDCXTNSLIY7RLPBJDSVXAP3ZUU5JWPR4BZKKMWIARI7ODEUS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06.9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e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fen&amp;#243;meno clim&amp;#225;tico que potenci&amp;#243; el tornado de Puerto Varas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57LWEUW6URDKVB6XJ2IUOSWIFJOAMP63S4NFMWFSBM4JIADYFYQEXBEOTSW5PF6XS4MREMBI2U6OE" alt="https://www.litoralpress.cl/paginaconsultas/Servicios_NClipDocumentos/Get_Imagen_Nota.aspx?LPKey=57LWEUW6URDKVB6XJ2IUOSWIFJOAMP63S4NFMWFSBM4JIADYFYQEXBEOTSW5PF6XS4MREMBI2U6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