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VPE:&lt;/b&gt;&lt;/td&gt;&lt;td&gt;$ 4.157.6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734" src="https://www.litoralpress.cl/paginaconsultas/Servicios_NClipDocumentos/Get_Imagen_Nota.aspx?LPKey=3JZAPWEU3NSJVKLLIKG67JLKYXER6HJWQCHEIEONEFWANIG3YIMPO7R3J2RZ5FKZAZDTTJGQ5KTWI" alt="https://www.litoralpress.cl/paginaconsultas/Servicios_NClipDocumentos/Get_Imagen_Nota.aspx?LPKey=3JZAPWEU3NSJVKLLIKG67JLKYXER6HJWQCHEIEONEFWANIG3YIMPO7R3J2RZ5FKZAZDTTJGQ5KT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