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XNVSRWKF3UNKJ23IBM2BKH63JIDXULQEFBP63R2XLX6KTM4MDHQ2UC5X6FUW6RI22CFWAP3YRGII" alt="https://www.litoralpress.cl/paginaconsultas/Servicios_NClipDocumentos/Get_Imagen_Nota.aspx?LPKey=7XNVSRWKF3UNKJ23IBM2BKH63JIDXULQEFBP63R2XLX6KTM4MDHQ2UC5X6FUW6RI22CFWAP3YRG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CZH7JLE4XIIGUSC4VTRFVQPOONTM3O2HAJ24EYYRGPAEK2TEFBSFZ2UJIZX6ZA2XHVJHMCKERN5C" alt="https://www.litoralpress.cl/paginaconsultas/Servicios_NClipDocumentos/Get_Imagen_Nota.aspx?LPKey=6CZH7JLE4XIIGUSC4VTRFVQPOONTM3O2HAJ24EYYRGPAEK2TEFBSFZ2UJIZX6ZA2XHVJHMCKERN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RQQD4NJBQ6DNTNGRFGOLJWGO4GL24URDOOLKX7653DL637NNDQC2S6IZVXGN7RG2LVWC7GDZRDW2" alt="https://www.litoralpress.cl/paginaconsultas/Servicios_NClipDocumentos/Get_Imagen_Nota.aspx?LPKey=ARQQD4NJBQ6DNTNGRFGOLJWGO4GL24URDOOLKX7653DL637NNDQC2S6IZVXGN7RG2LVWC7GDZRD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