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1.247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Walker, presidente de la S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5TZA2ALLV3ISJ62CTYK5SEDNK6IL5GUBVVYKRQKZRBLHM5FHZ2T4PT2ONCHZ6RSTNHRTVHZGHVGEI" alt="https://www.litoralpress.cl/paginaconsultas/Servicios_NClipDocumentos/Get_Imagen_Nota.aspx?LPKey=5TZA2ALLV3ISJ62CTYK5SEDNK6IL5GUBVVYKRQKZRBLHM5FHZ2T4PT2ONCHZ6RSTNHRTVHZGHVG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