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56SM5LLOSFU6JTDTUXM3G3Y4DZUTEBNIVRCIZIBC6TRGXMP7NZE" alt="https://www.litoralpress.cl/paginaconsultas/Servicios_NClipDocumentos/Get_Imagen_Nota.aspx?LPKey=HIJYMHUW4MGPXW5XGFSMCDZX3P56SM5LLOSFU6JTDTUXM3G3Y4DZUTEBNIVRCIZIBC6TRGXMP7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