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02.0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ayuda de ALMA, Hubble y James Webb, astr&amp;#243;nomo chileno toma la imagen m&amp;#225;s detalla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sta ahora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4QMJ6VTJHWJY2MIRZIPDM6I6OVSOXQ6CEVYPE5VYD4KEDWA35MZPN2PQC2MHD6D5D5IKIHZIXKTOK" alt="https://www.litoralpress.cl/paginaconsultas/Servicios_NClipDocumentos/Get_Imagen_Nota.aspx?LPKey=4QMJ6VTJHWJY2MIRZIPDM6I6OVSOXQ6CEVYPE5VYD4KEDWA35MZPN2PQC2MHD6D5D5IKIHZIXKT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