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N4MZNQ7LYHKZEXFZY4GYUPCM4JJJTDRBYGE25JDSCG2XJSVYVOR2WQNGIJSVONQREFYTSS7FXKUEO" alt="https://www.litoralpress.cl/paginaconsultas/Servicios_NClipDocumentos/Get_Imagen_Nota.aspx?LPKey=N4MZNQ7LYHKZEXFZY4GYUPCM4JJJTDRBYGE25JDSCG2XJSVYVOR2WQNGIJSVONQREFYTSS7FXKU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Seremi de Seguridad P&amp;#250;blica en Valpara&amp;#237;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RKE3MOPBH5MSRSXEI3TGJVZMX2Q72KRO7KDLOPO24FVUUVOS4HKTVSJLSZZEXD5E2UCYJNFAEJTCM" alt="https://www.litoralpress.cl/paginaconsultas/Servicios_NClipDocumentos/Get_Imagen_Nota.aspx?LPKey=RKE3MOPBH5MSRSXEI3TGJVZMX2Q72KRO7KDLOPO24FVUUVOS4HKTVSJLSZZEXD5E2UCYJNFAEJT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