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966.3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723" src="https://www.litoralpress.cl/paginaconsultas/Servicios_NClipDocumentos/Get_Imagen_Nota.aspx?LPKey=TK6ZWQ2ATRQHUOKSF35UAYV54XGG5RQWX3RWL7IBNKNSG4RRNNEZVKRN4UN4WRE6G3QPH3V7YHRSY" alt="https://www.litoralpress.cl/paginaconsultas/Servicios_NClipDocumentos/Get_Imagen_Nota.aspx?LPKey=TK6ZWQ2ATRQHUOKSF35UAYV54XGG5RQWX3RWL7IBNKNSG4RRNNEZVKRN4UN4WRE6G3QPH3V7YHR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45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LAS FLORES: gremio acusa que resoluci&amp;#243;n del SAG pone en riesgo importaci&amp;#243;n desde Pa&amp;#237;ses Bajos&lt;/b&gt;&lt;/td&gt;&lt;/tr&gt;&lt;tr&gt;&lt;td colspan='6'&gt;&amp;nbsp;&lt;/tr&gt;&lt;tr&gt;&lt;td colspan='6' height='830' valign='top'&gt;&lt;p align='center'&gt;&lt;img border="0" width="750" height="554" src="https://www.litoralpress.cl/paginaconsultas/Servicios_NClipDocumentos/Get_Imagen_Nota.aspx?LPKey=YDMN7AXMCKSIOKX23DNWJ2QFQGBMQSVVY4EHMOGXRP47TXRB3VJM32RZSLLIXQILMQUKUYRQDLEIA" alt="https://www.litoralpress.cl/paginaconsultas/Servicios_NClipDocumentos/Get_Imagen_Nota.aspx?LPKey=YDMN7AXMCKSIOKX23DNWJ2QFQGBMQSVVY4EHMOGXRP47TXRB3VJM32RZSLLIXQILMQUKUYRQDLE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