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34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007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penqu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REHQQGOVBGPVDYNL3P63HZBDMQQMXHDKDUDCTJG53JBBV4YC5HTVKOXV4VNBJHKBQQH334M2IBL2U" alt="https://www.litoralpress.cl/paginaconsultas/Servicios_NClipDocumentos/Get_Imagen_Nota.aspx?LPKey=REHQQGOVBGPVDYNL3P63HZBDMQQMXHDKDUDCTJG53JBBV4YC5HTVKOXV4VNBJHKBQQH334M2IBL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