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44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X2CXSV45DEIQ6Y2RTKBFSZ3AILIIZ53DTQK2J5ZVTVOBPWCBSO6OO4UKP7EAWEWL2A4BXMTPSCFM" alt="https://www.litoralpress.cl/paginaconsultas/Servicios_NClipDocumentos/Get_Imagen_Nota.aspx?LPKey=3X2CXSV45DEIQ6Y2RTKBFSZ3AILIIZ53DTQK2J5ZVTVOBPWCBSO6OO4UKP7EAWEWL2A4BXMTPS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ZMLXQOH65KEOXQF4AB53Y7K7OZZQFQEB27KO5XUGKPO6WLCPWPV7I7ESS7L45K7XCAPD5CGRWWC" alt="https://www.litoralpress.cl/paginaconsultas/Servicios_NClipDocumentos/Get_Imagen_Nota.aspx?LPKey=XJZMLXQOH65KEOXQF4AB53Y7K7OZZQFQEB27KO5XUGKPO6WLCPWPV7I7ESS7L45K7XCAPD5CGR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