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P Morgan y primanias oficialistas: Jara v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mercados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XB4R3RUXTAFYABTNKGOB7NIFY3XYUFZPUNGAGICICP23LL3MKPSREBPXNWCRUTXDOFX7NJQ2RTIIG" alt="https://www.litoralpress.cl/paginaconsultas/Servicios_NClipDocumentos/Get_Imagen_Nota.aspx?LPKey=XB4R3RUXTAFYABTNKGOB7NIFY3XYUFZPUNGAGICICP23LL3MKPSREBPXNWCRUTXDOFX7NJQ2RTI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