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9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JVGDELDCP4BYSPWCYWMZJNGOUXYFEOYEV2MWPGCKA4CDEAZ7ALT24ODT2QQVVLBPVQDAIIAYK6PWQ" alt="https://www.litoralpress.cl/paginaconsultas/Servicios_NClipDocumentos/Get_Imagen_Nota.aspx?LPKey=JVGDELDCP4BYSPWCYWMZJNGOUXYFEOYEV2MWPGCKA4CDEAZ7ALT24ODT2QQVVLBPVQDAIIAYK6P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