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17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ierra Amarilla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SMN5FZD5UZF56TMRJDHH5KKSVTSX4QYMGIU63Z43QZ7OGFODOHUDN5CRBZDW2SYPCKB3SGVQXZ6Y4" alt="https://www.litoralpress.cl/paginaconsultas/Servicios_NClipDocumentos/Get_Imagen_Nota.aspx?LPKey=SMN5FZD5UZF56TMRJDHH5KKSVTSX4QYMGIU63Z43QZ7OGFODOHUDN5CRBZDW2SYPCKB3SGVQXZ6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