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0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.377.2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na exig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ataque a central&lt;/b&gt;&lt;/td&gt;&lt;/tr&gt;&lt;tr&gt;&lt;td colspan='6'&gt;&amp;nbsp;&lt;/tr&gt;&lt;tr&gt;&lt;td colspan='6' height='830' valign='top'&gt;&lt;p align='center'&gt;&lt;img border="0" width="377" height="825" src="https://www.litoralpress.cl/paginaconsultas/Servicios_NClipDocumentos/Get_Imagen_Nota.aspx?LPKey=C2GDQ7AN2E36MKF3RU2VQCV3TGNTTWTIXA3UJFNCYLWV4DYQKER6UHOHDKGDLWGUBDJNDD44YYKKC" alt="https://www.litoralpress.cl/paginaconsultas/Servicios_NClipDocumentos/Get_Imagen_Nota.aspx?LPKey=C2GDQ7AN2E36MKF3RU2VQCV3TGNTTWTIXA3UJFNCYLWV4DYQKER6UHOHDKGDLWGUBDJNDD44YYK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