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D6TP65MVZI3AVLOMTVAIXXU5KOJJJT4SUKXOX3Z5YVC6DKCECBFO" alt="https://www.litoralpress.cl/paginaconsultas/Servicios_NClipDocumentos/Get_Imagen_Nota.aspx?LPKey=6IROFACNW6YCRAS7EZD4MWSH4D6TP65MVZI3AVLOMTVAIXXU5KOJJJT4SUKXOX3Z5YVC6DKCECB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