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92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6KGRS4UIBDJVEV6ABWKMCQAIEDGRG2CRHPUHO565BUQYAKOVF2PS" alt="https://www.litoralpress.cl/paginaconsultas/Servicios_NClipDocumentos/Get_Imagen_Nota.aspx?LPKey=SSPWPQF3QGEGRGC4XITPUBMEY6KGRS4UIBDJVEV6ABWKMCQAIEDGRG2CRHPUHO565BUQYAKOVF2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