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XIJ4PNNHBRIWQANL7XTC5ORCVW5PORMBX5MSNKYJSTPHVWJOO7UTFLH5QEVDNCPVRBHSDNLWRLZ4" alt="https://www.litoralpress.cl/paginaconsultas/Servicios_NClipDocumentos/Get_Imagen_Nota.aspx?LPKey=MXIJ4PNNHBRIWQANL7XTC5ORCVW5PORMBX5MSNKYJSTPHVWJOO7UTFLH5QEVDNCPVRBHSDNLWR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