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3JNTAUYQGRXKRHTWSOS7CXP4P7TL2NPVDSET47FQPB3IAH5ZKAH6" alt="https://www.litoralpress.cl/paginaconsultas/Servicios_NClipDocumentos/Get_Imagen_Nota.aspx?LPKey=QC7QSGUEKVQTUJLBJM7OFUH6J3JNTAUYQGRXKRHTWSOS7CXP4P7TL2NPVDSET47FQPB3IAH5ZKA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Z3J6YJPCTSMTIEUD5RDU752TCSYFYWTRXS5DXE2VTTMAFSDT4NWW" alt="https://www.litoralpress.cl/paginaconsultas/Servicios_NClipDocumentos/Get_Imagen_Nota.aspx?LPKey=NYGQF63JEK6C3O62YDTAMG2JKZ3J6YJPCTSMTIEUD5RDU752TCSYFYWTRXS5DXE2VTTMAFSDT4N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