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4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3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P expuso a la CPC su preocupaci&amp;#243;n por pr&amp;#225;ctic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2D2YE4CMB47EHAG47KGE6SLHKZMAT62SINJNNDR7VJAJOTVHHYBJ6W6Z4I2SLWX3GSFDQRUL5OQ5S" alt="https://www.litoralpress.cl/paginaconsultas/Servicios_NClipDocumentos/Get_Imagen_Nota.aspx?LPKey=2D2YE4CMB47EHAG47KGE6SLHKZMAT62SINJNNDR7VJAJOTVHHYBJ6W6Z4I2SLWX3GSFDQRUL5OQ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