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a cuenta c&amp;#243;mo es el restaurante de Bad Bunn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KJEMT2FZZCY7WCAURNBGBDZBKB7D5WCBOKAYTP7IUR3MGU4IEE27LEU2Z4PT5DPJ4T6VOYI7IWOCO" alt="https://www.litoralpress.cl/paginaconsultas/Servicios_NClipDocumentos/Get_Imagen_Nota.aspx?LPKey=KJEMT2FZZCY7WCAURNBGBDZBKB7D5WCBOKAYTP7IUR3MGU4IEE27LEU2Z4PT5DPJ4T6VOYI7IWO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