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5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3JYFRPPBBMQ2GKZMEUIPYABL77JNLK7GO4ARPGYBMKKLATQXWT22KM5QQ6ZMOFKOHFRHCEKGHA26U" alt="https://www.litoralpress.cl/paginaconsultas/Servicios_NClipDocumentos/Get_Imagen_Nota.aspx?LPKey=3JYFRPPBBMQ2GKZMEUIPYABL77JNLK7GO4ARPGYBMKKLATQXWT22KM5QQ6ZMOFKOHFRHCEKGHA2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GMUX23UNEKVWK3BNTQDQUCYZJGIE46APIDUKZBY2N2MXEGLYTEEROLHFTPD7MXGCQTRXD6GC27QLU" alt="https://www.litoralpress.cl/paginaconsultas/Servicios_NClipDocumentos/Get_Imagen_Nota.aspx?LPKey=GMUX23UNEKVWK3BNTQDQUCYZJGIE46APIDUKZBY2N2MXEGLYTEEROLHFTPD7MXGCQTRXD6GC27Q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