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30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17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-EE.UU: Hacienda prev&amp;#233; impacto por aho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mbustibles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PFEGMN2JJTD4NECP2YPQC6MNDLIUFHQNQL6IWFUXHYKEHXZWXZJUVUG5EXIWJFYPCQODU4FISUTXS" alt="https://www.litoralpress.cl/paginaconsultas/Servicios_NClipDocumentos/Get_Imagen_Nota.aspx?LPKey=PFEGMN2JJTD4NECP2YPQC6MNDLIUFHQNQL6IWFUXHYKEHXZWXZJUVUG5EXIWJFYPCQODU4FISUT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