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45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l comando de Jara se debate ent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ESO DEL COMIT&amp;#201; CENTRAL a trav&amp;#233;s de B&amp;#225;rbara Figueroa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ELZOZU4MRWQALWLOW35TSZBC2C3OQIVXN7WA7C4MJLMBUZ7E3UQVCHJVJDGT6VKB4XIWG6XV5ENSG" alt="https://www.litoralpress.cl/paginaconsultas/Servicios_NClipDocumentos/Get_Imagen_Nota.aspx?LPKey=ELZOZU4MRWQALWLOW35TSZBC2C3OQIVXN7WA7C4MJLMBUZ7E3UQVCHJVJDGT6VKB4XIWG6XV5EN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