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62,4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908.8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PDJK2JI62UDRYA2YNJONYH2TBWYK2VL74KZSZT2X2BIYTNETBNIDDSHSWGQXQGWVNFTJGTNXCGIY6" alt="https://www.litoralpress.cl/paginaconsultas/Servicios_NClipDocumentos/Get_Imagen_Nota.aspx?LPKey=PDJK2JI62UDRYA2YNJONYH2TBWYK2VL74KZSZT2X2BIYTNETBNIDDSHSWGQXQGWVNFTJGTNXCGI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