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7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Gatito para decorar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L4W73NMMZRYQH2SECNF7YKCPUASFONIPWBEYT3OX7HLIWCPVP3EIZO7JKNKHL5VRIWY5OBSKZWGC" alt="https://www.litoralpress.cl/paginaconsultas/Servicios_NClipDocumentos/Get_Imagen_Nota.aspx?LPKey=OL4W73NMMZRYQH2SECNF7YKCPUASFONIPWBEYT3OX7HLIWCPVP3EIZO7JKNKHL5VRIWY5OBSKZW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25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Gatito para decorar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7VMFJOYBH7ZS7MTBSB3FJAK4CEDE64LFEQDNMCDS477Y6STSK7NQBWTQTRB33NHPFXTCFAMSAQQ4C" alt="https://www.litoralpress.cl/paginaconsultas/Servicios_NClipDocumentos/Get_Imagen_Nota.aspx?LPKey=7VMFJOYBH7ZS7MTBSB3FJAK4CEDE64LFEQDNMCDS477Y6STSK7NQBWTQTRB33NHPFXTCFAMSAQQ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9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Gatito para decora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MTCOAY46T7I5KRV3NEKJCSERBSEB5HBLYF7IMGXZN5CK3S6PRVFLWNKILNP2UVP62WFGF3QQOCX7M" alt="https://www.litoralpress.cl/paginaconsultas/Servicios_NClipDocumentos/Get_Imagen_Nota.aspx?LPKey=MTCOAY46T7I5KRV3NEKJCSERBSEB5HBLYF7IMGXZN5CK3S6PRVFLWNKILNP2UVP62WFGF3QQOCX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31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atito para decorar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QFYG36ITZWU5NVRWZ6YZQTGREVJOFSLQI36KOWVEZQXL7YG7V7X2XQL6UFO2OGAZO2CDKIW4QPWTM" alt="https://www.litoralpress.cl/paginaconsultas/Servicios_NClipDocumentos/Get_Imagen_Nota.aspx?LPKey=QFYG36ITZWU5NVRWZ6YZQTGREVJOFSLQI36KOWVEZQXL7YG7V7X2XQL6UFO2OGAZO2CDKIW4QPW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