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80,9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632.6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Arave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9" src="https://www.litoralpress.cl/paginaconsultas/Servicios_NClipDocumentos/Get_Imagen_Nota.aspx?LPKey=N2D5DOTXZHJF2XHKYIWHLQ4BR7PPR3EMDSQR6TW2RFABL4C35CCWAFTT22IS5O6EFL344XDMPE67U" alt="https://www.litoralpress.cl/paginaconsultas/Servicios_NClipDocumentos/Get_Imagen_Nota.aspx?LPKey=N2D5DOTXZHJF2XHKYIWHLQ4BR7PPR3EMDSQR6TW2RFABL4C35CCWAFTT22IS5O6EFL344XDMPE6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