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80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64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ILFJ5MHVDHRGOY6QEWKL6IUZW7WJCVZBGEDXTHKX3EDZRXJZM4BX5O26V5UCLPECWJNTZRAF2BUL6" alt="https://www.litoralpress.cl/paginaconsultas/Servicios_NClipDocumentos/Get_Imagen_Nota.aspx?LPKey=ILFJ5MHVDHRGOY6QEWKL6IUZW7WJCVZBGEDXTHKX3EDZRXJZM4BX5O26V5UCLPECWJNTZRAF2BU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