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6SMTHBDBCQOLFDKGXA7VR4RBJFX3HZSWLDBXRH6DX3JOILKWBPV637G73HS74P4SANQFVJXXBS6" alt="https://www.litoralpress.cl/paginaconsultas/Servicios_NClipDocumentos/Get_Imagen_Nota.aspx?LPKey=3I6SMTHBDBCQOLFDKGXA7VR4RBJFX3HZSWLDBXRH6DX3JOILKWBPV637G73HS74P4SANQFVJXXB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5LNXUSQ6N3KWTZXTEH2SDUBHXRKPYCRBCEQ3XOTBA6HP5GBJD55VFCHSI4EODT4NLVOPB6BHPU4" alt="https://www.litoralpress.cl/paginaconsultas/Servicios_NClipDocumentos/Get_Imagen_Nota.aspx?LPKey=CA5LNXUSQ6N3KWTZXTEH2SDUBHXRKPYCRBCEQ3XOTBA6HP5GBJD55VFCHSI4EODT4NLVOPB6BHP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